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320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792-8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 xml:space="preserve">                                   </w:t>
        <w:tab/>
        <w:tab/>
        <w:tab/>
        <w:t>06 августа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567" w:right="0" w:hanging="0"/>
        <w:jc w:val="both"/>
        <w:rPr/>
      </w:pPr>
      <w:r>
        <w:rPr>
          <w:sz w:val="24"/>
          <w:szCs w:val="24"/>
        </w:rPr>
        <w:t xml:space="preserve">Тулибаева Ильгиза Нагимовича, родившегося *** года в ***, паспорт ***, работающего ***, зарегистрированного и проживающего по адресу: ***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№ 236934 от 23.08.2024 года по ч.1 ст. 20.20 Кодекса РФ об административных правонарушениях, вступившим в законную силу 03.09.2024, Тулибаев И.Н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Тулибаев И.Н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Тулибаев И.Н. подтвердил обстоятельства, указанные в протоколе об административном правонарушении. Просил назначить наказание в виде штрафа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Тулибаева И.Н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Тулибаевым И.Н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Тулибаева И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№ 236934 от 23.08.2024 года по ч.1 ст. 20.20 Кодекса РФ об административных правонарушениях</w:t>
      </w:r>
      <w:r>
        <w:rPr/>
        <w:t>; отметкой о согласии Тулибаева И.Н. в протоколе об АП от 05.08.2024; рапортом сотрудника УУП ОП-1 УМВД РФ по г. Нижневартовску; справкой на лиц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ризнать Тулибаева Ильгиза Наг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TextBodyIndent"/>
        <w:ind w:left="0" w:right="0" w:firstLine="567"/>
        <w:jc w:val="both"/>
        <w:rPr/>
      </w:pPr>
      <w:r>
        <w:rPr>
          <w:color w:val="7030A0"/>
          <w:sz w:val="24"/>
          <w:szCs w:val="24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4"/>
          <w:szCs w:val="24"/>
          <w:lang w:val="en-US"/>
        </w:rPr>
        <w:t>D</w:t>
      </w:r>
      <w:r>
        <w:rPr>
          <w:color w:val="7030A0"/>
          <w:sz w:val="24"/>
          <w:szCs w:val="24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sz w:val="24"/>
          <w:szCs w:val="24"/>
        </w:rPr>
        <w:t xml:space="preserve">КБК </w:t>
      </w:r>
      <w:r>
        <w:rPr>
          <w:color w:val="000000"/>
          <w:sz w:val="24"/>
          <w:szCs w:val="24"/>
        </w:rPr>
        <w:t>72011601203019000140, идентификатор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412365400445013202420114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